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left"/>
        <w:rPr>
          <w:lang w:val="de-DE"/>
        </w:rPr>
      </w:pPr>
      <w:r>
        <w:rPr>
          <w:rFonts w:cs="Viner Hand ITC" w:ascii="Viner Hand ITC" w:hAnsi="Viner Hand ITC"/>
          <w:lang w:val="de-DE"/>
        </w:rPr>
        <w:t>OÜ Petro-Elek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r>
        <w:rPr>
          <w:lang w:val="et-EE"/>
        </w:rPr>
        <w:t>Valge 4</w:t>
      </w:r>
    </w:p>
    <w:p>
      <w:pPr>
        <w:pStyle w:val="Normal"/>
        <w:rPr/>
      </w:pPr>
      <w:r>
        <w:rPr>
          <w:lang w:val="et-EE"/>
        </w:rPr>
        <w:t>11413 Tallinn</w:t>
        <w:tab/>
        <w:t xml:space="preserve">                                                                         Meie 07.08.2025.a. nr 283/G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ARANTIIKIRI </w:t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tro-Elekter OÜ garanteerib kaevetööde tagajärjel tekkida võiva maapinna vajumi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astamise projektijärgsel kaevetööde objektil – riigitee nr 5 Pärnu-Rakvere-Sõmeru tee </w:t>
      </w:r>
    </w:p>
    <w:p>
      <w:pPr>
        <w:pStyle w:val="Normal"/>
        <w:rPr/>
      </w:pPr>
      <w:r>
        <w:rPr>
          <w:lang w:val="et-EE"/>
        </w:rPr>
        <w:t xml:space="preserve">km 172,15 – 172,23 ja tee kaitsevööndis </w:t>
      </w:r>
      <w:bookmarkStart w:id="0" w:name="_Hlk204328172"/>
      <w:r>
        <w:rPr>
          <w:lang w:val="et-EE"/>
        </w:rPr>
        <w:t xml:space="preserve">Pärnu-Rakvere-Sõmeru tee T3 (66301:001:0138); </w:t>
      </w:r>
      <w:bookmarkEnd w:id="0"/>
    </w:p>
    <w:p>
      <w:pPr>
        <w:pStyle w:val="Normal"/>
        <w:rPr>
          <w:lang w:val="et-EE"/>
        </w:rPr>
      </w:pPr>
      <w:r>
        <w:rPr>
          <w:lang w:val="et-EE"/>
        </w:rPr>
        <w:t xml:space="preserve">Pärnu-Rakvere-Sõmeru tee T1 (66301:026:0009); Pärnu-Rakvere-Sõmeru tee T4 66301:001:0137) Rakvere linnas Lääne-Virumaal, 5 (viie) aasta jooksul peale tööd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petamist ja üleandmist. 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  <w:t xml:space="preserve">Tööd on teostatud vastavalt Stromtec OÜ tööle nr IP6478 “ Rakvere – Uno 10kV fiidri rekonstrueerimine, Rakvere linn, Rakvere linn, Lääne-Virmaa“ ja Elektrilevi OÜ 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  <w:t>tellimusele.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teostatakse alates 11.08.2025.a. kuni 28.11.202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utav objektil Aleksei Petrõkin, tel. 5622 6056.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Lugupidamisega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/>
      </w:pPr>
      <w:r>
        <w:rPr>
          <w:lang w:val="et-EE"/>
        </w:rPr>
        <w:t>Aleksei Petrõkin</w:t>
      </w:r>
    </w:p>
    <w:p>
      <w:pPr>
        <w:pStyle w:val="Header"/>
        <w:rPr>
          <w:lang w:val="et-EE"/>
        </w:rPr>
      </w:pPr>
      <w:r>
        <w:rPr>
          <w:lang w:val="et-EE"/>
        </w:rPr>
        <w:t>Juhatuse liige</w:t>
      </w:r>
    </w:p>
    <w:p>
      <w:pPr>
        <w:pStyle w:val="Header"/>
        <w:rPr>
          <w:lang w:val="et-EE"/>
        </w:rPr>
      </w:pPr>
      <w:r>
        <w:rPr>
          <w:lang w:val="et-EE"/>
        </w:rPr>
        <w:t>Petro-Elekter O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Reg nr.  10464930</w:t>
        <w:tab/>
        <w:tab/>
        <w:t>Tel.  5668 3349</w:t>
        <w:tab/>
        <w:tab/>
        <w:tab/>
        <w:t>a/k EE242200221013921641</w:t>
      </w:r>
    </w:p>
    <w:p>
      <w:pPr>
        <w:pStyle w:val="Normal"/>
        <w:rPr/>
      </w:pPr>
      <w:r>
        <w:rPr>
          <w:sz w:val="22"/>
          <w:szCs w:val="22"/>
          <w:lang w:val="et-EE"/>
        </w:rPr>
        <w:t>Kaldase tee 13</w:t>
        <w:tab/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sv-SE"/>
        </w:rPr>
        <w:t>petroelekter</w:t>
      </w:r>
      <w:r>
        <w:rPr>
          <w:sz w:val="22"/>
          <w:szCs w:val="22"/>
          <w:lang w:val="et-EE"/>
        </w:rPr>
        <w:t>@gmail.com</w:t>
      </w:r>
      <w:r>
        <w:rPr>
          <w:sz w:val="22"/>
          <w:szCs w:val="22"/>
          <w:lang w:val="de-DE"/>
        </w:rPr>
        <w:tab/>
        <w:t>Swedb</w:t>
      </w:r>
      <w:r>
        <w:rPr>
          <w:sz w:val="22"/>
          <w:szCs w:val="22"/>
          <w:lang w:val="sv-SE"/>
        </w:rPr>
        <w:t>an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74117 Maardu </w:t>
        <w:tab/>
        <w:tab/>
        <w:tab/>
        <w:tab/>
        <w:tab/>
        <w:tab/>
        <w:tab/>
        <w:t>KMKR EE10037150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48"/>
      <w:szCs w:val="20"/>
      <w:lang w:val="sv-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00Z</dcterms:created>
  <dc:creator>kasutaja</dc:creator>
  <dc:description/>
  <cp:keywords/>
  <dc:language>en-US</dc:language>
  <cp:lastModifiedBy>Apsida Ehitus</cp:lastModifiedBy>
  <cp:lastPrinted>2014-04-15T13:45:00Z</cp:lastPrinted>
  <dcterms:modified xsi:type="dcterms:W3CDTF">2025-08-07T12:31:00Z</dcterms:modified>
  <cp:revision>13</cp:revision>
  <dc:subject/>
  <dc:title>OÜ PETRO-ELEKTER</dc:title>
</cp:coreProperties>
</file>